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2620</wp:posOffset>
                </wp:positionH>
                <wp:positionV relativeFrom="page">
                  <wp:posOffset>1943100</wp:posOffset>
                </wp:positionV>
                <wp:extent cx="873760" cy="746125"/>
                <wp:effectExtent l="9525" t="10160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6pt;margin-top:153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2120</wp:posOffset>
                </wp:positionH>
                <wp:positionV relativeFrom="page">
                  <wp:posOffset>2292350</wp:posOffset>
                </wp:positionV>
                <wp:extent cx="685800" cy="0"/>
                <wp:effectExtent l="0" t="66675" r="0" b="666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80.5pt" to="189.55pt,180.5pt" stroked="t" o:allowincell="f" style="position:absolute;mso-position-horizontal-relative:page;mso-position-vertical-relative:page">
                <v:stroke color="black" weight="442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09520</wp:posOffset>
                </wp:positionH>
                <wp:positionV relativeFrom="page">
                  <wp:posOffset>1943100</wp:posOffset>
                </wp:positionV>
                <wp:extent cx="874395" cy="746125"/>
                <wp:effectExtent l="10160" t="10160" r="9525" b="9525"/>
                <wp:wrapTight wrapText="bothSides">
                  <wp:wrapPolygon edited="0">
                    <wp:start x="21608" y="10800"/>
                    <wp:lineTo x="21608" y="12697"/>
                    <wp:lineTo x="21108" y="14561"/>
                    <wp:lineTo x="20160" y="16205"/>
                    <wp:lineTo x="19211" y="17848"/>
                    <wp:lineTo x="17847" y="19212"/>
                    <wp:lineTo x="16204" y="20161"/>
                    <wp:lineTo x="14561" y="21110"/>
                    <wp:lineTo x="12697" y="21609"/>
                    <wp:lineTo x="10800" y="21609"/>
                    <wp:lineTo x="8903" y="21609"/>
                    <wp:lineTo x="7039" y="21110"/>
                    <wp:lineTo x="5396" y="20161"/>
                    <wp:lineTo x="3753" y="19212"/>
                    <wp:lineTo x="2389" y="17848"/>
                    <wp:lineTo x="1440" y="16205"/>
                    <wp:lineTo x="492" y="14561"/>
                    <wp:lineTo x="-8" y="12697"/>
                    <wp:lineTo x="-8" y="10800"/>
                    <wp:lineTo x="-8" y="8903"/>
                    <wp:lineTo x="492" y="7039"/>
                    <wp:lineTo x="1440" y="5395"/>
                    <wp:lineTo x="2389" y="3752"/>
                    <wp:lineTo x="3753" y="2388"/>
                    <wp:lineTo x="5396" y="1439"/>
                    <wp:lineTo x="7039" y="490"/>
                    <wp:lineTo x="8903" y="-9"/>
                    <wp:lineTo x="10800" y="-9"/>
                    <wp:lineTo x="12697" y="-9"/>
                    <wp:lineTo x="14561" y="490"/>
                    <wp:lineTo x="16204" y="1439"/>
                    <wp:lineTo x="17847" y="2388"/>
                    <wp:lineTo x="19211" y="3752"/>
                    <wp:lineTo x="20160" y="5395"/>
                    <wp:lineTo x="21108" y="7039"/>
                    <wp:lineTo x="21608" y="8903"/>
                    <wp:lineTo x="21608" y="10800"/>
                    <wp:lineTo x="21608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6pt;margin-top:153pt;width:68.8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02025</wp:posOffset>
                </wp:positionH>
                <wp:positionV relativeFrom="page">
                  <wp:posOffset>2308860</wp:posOffset>
                </wp:positionV>
                <wp:extent cx="1336675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181.8pt" to="380.95pt,181.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9130</wp:posOffset>
                </wp:positionH>
                <wp:positionV relativeFrom="page">
                  <wp:posOffset>2799715</wp:posOffset>
                </wp:positionV>
                <wp:extent cx="873760" cy="746125"/>
                <wp:effectExtent l="9525" t="10160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9pt;margin-top:220.45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8630</wp:posOffset>
                </wp:positionH>
                <wp:positionV relativeFrom="page">
                  <wp:posOffset>3148965</wp:posOffset>
                </wp:positionV>
                <wp:extent cx="685800" cy="0"/>
                <wp:effectExtent l="0" t="66675" r="0" b="666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247.95pt" to="190.85pt,247.95pt" stroked="t" o:allowincell="f" style="position:absolute;mso-position-horizontal-relative:page;mso-position-vertical-relative:page">
                <v:stroke color="black" weight="442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6665</wp:posOffset>
                </wp:positionH>
                <wp:positionV relativeFrom="page">
                  <wp:posOffset>2799715</wp:posOffset>
                </wp:positionV>
                <wp:extent cx="873760" cy="746125"/>
                <wp:effectExtent l="9525" t="10160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95pt;margin-top:220.45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4055</wp:posOffset>
                </wp:positionH>
                <wp:positionV relativeFrom="page">
                  <wp:posOffset>3672205</wp:posOffset>
                </wp:positionV>
                <wp:extent cx="873760" cy="746125"/>
                <wp:effectExtent l="9525" t="10795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65pt;margin-top:289.15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3555</wp:posOffset>
                </wp:positionH>
                <wp:positionV relativeFrom="page">
                  <wp:posOffset>4021455</wp:posOffset>
                </wp:positionV>
                <wp:extent cx="685800" cy="0"/>
                <wp:effectExtent l="0" t="66675" r="0" b="666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16.65pt" to="193.6pt,316.65pt" stroked="t" o:allowincell="f" style="position:absolute;mso-position-horizontal-relative:page;mso-position-vertical-relative:page">
                <v:stroke color="black" weight="442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0955</wp:posOffset>
                </wp:positionH>
                <wp:positionV relativeFrom="page">
                  <wp:posOffset>3672205</wp:posOffset>
                </wp:positionV>
                <wp:extent cx="874395" cy="746125"/>
                <wp:effectExtent l="10160" t="10795" r="9525" b="9525"/>
                <wp:wrapTight wrapText="bothSides">
                  <wp:wrapPolygon edited="0">
                    <wp:start x="21608" y="10800"/>
                    <wp:lineTo x="21608" y="12697"/>
                    <wp:lineTo x="21108" y="14561"/>
                    <wp:lineTo x="20160" y="16205"/>
                    <wp:lineTo x="19211" y="17848"/>
                    <wp:lineTo x="17847" y="19212"/>
                    <wp:lineTo x="16204" y="20161"/>
                    <wp:lineTo x="14561" y="21110"/>
                    <wp:lineTo x="12697" y="21609"/>
                    <wp:lineTo x="10800" y="21609"/>
                    <wp:lineTo x="8903" y="21609"/>
                    <wp:lineTo x="7039" y="21110"/>
                    <wp:lineTo x="5396" y="20161"/>
                    <wp:lineTo x="3753" y="19212"/>
                    <wp:lineTo x="2389" y="17848"/>
                    <wp:lineTo x="1440" y="16205"/>
                    <wp:lineTo x="492" y="14561"/>
                    <wp:lineTo x="-8" y="12697"/>
                    <wp:lineTo x="-8" y="10800"/>
                    <wp:lineTo x="-8" y="8903"/>
                    <wp:lineTo x="492" y="7039"/>
                    <wp:lineTo x="1440" y="5395"/>
                    <wp:lineTo x="2389" y="3752"/>
                    <wp:lineTo x="3753" y="2388"/>
                    <wp:lineTo x="5396" y="1439"/>
                    <wp:lineTo x="7039" y="490"/>
                    <wp:lineTo x="8903" y="-9"/>
                    <wp:lineTo x="10800" y="-9"/>
                    <wp:lineTo x="12697" y="-9"/>
                    <wp:lineTo x="14561" y="490"/>
                    <wp:lineTo x="16204" y="1439"/>
                    <wp:lineTo x="17847" y="2388"/>
                    <wp:lineTo x="19211" y="3752"/>
                    <wp:lineTo x="20160" y="5395"/>
                    <wp:lineTo x="21108" y="7039"/>
                    <wp:lineTo x="21608" y="8903"/>
                    <wp:lineTo x="21608" y="10800"/>
                    <wp:lineTo x="21608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65pt;margin-top:289.15pt;width:68.8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0565</wp:posOffset>
                </wp:positionH>
                <wp:positionV relativeFrom="page">
                  <wp:posOffset>4528820</wp:posOffset>
                </wp:positionV>
                <wp:extent cx="873760" cy="746125"/>
                <wp:effectExtent l="9525" t="10160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95pt;margin-top:356.6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90065</wp:posOffset>
                </wp:positionH>
                <wp:positionV relativeFrom="page">
                  <wp:posOffset>4878070</wp:posOffset>
                </wp:positionV>
                <wp:extent cx="685800" cy="0"/>
                <wp:effectExtent l="0" t="66675" r="0" b="666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384.1pt" to="194.9pt,384.1pt" stroked="t" o:allowincell="f" style="position:absolute;mso-position-horizontal-relative:page;mso-position-vertical-relative:page">
                <v:stroke color="black" weight="442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78100</wp:posOffset>
                </wp:positionH>
                <wp:positionV relativeFrom="page">
                  <wp:posOffset>4528820</wp:posOffset>
                </wp:positionV>
                <wp:extent cx="873760" cy="746125"/>
                <wp:effectExtent l="9525" t="10160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pt;margin-top:356.6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4055</wp:posOffset>
                </wp:positionH>
                <wp:positionV relativeFrom="page">
                  <wp:posOffset>5369560</wp:posOffset>
                </wp:positionV>
                <wp:extent cx="873760" cy="746125"/>
                <wp:effectExtent l="9525" t="10795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65pt;margin-top:422.8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73555</wp:posOffset>
                </wp:positionH>
                <wp:positionV relativeFrom="page">
                  <wp:posOffset>5718810</wp:posOffset>
                </wp:positionV>
                <wp:extent cx="685800" cy="0"/>
                <wp:effectExtent l="0" t="66675" r="0" b="666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450.3pt" to="193.6pt,450.3pt" stroked="t" o:allowincell="f" style="position:absolute;mso-position-horizontal-relative:page;mso-position-vertical-relative:page">
                <v:stroke color="black" weight="442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60955</wp:posOffset>
                </wp:positionH>
                <wp:positionV relativeFrom="page">
                  <wp:posOffset>5369560</wp:posOffset>
                </wp:positionV>
                <wp:extent cx="874395" cy="746125"/>
                <wp:effectExtent l="10160" t="10795" r="9525" b="9525"/>
                <wp:wrapTight wrapText="bothSides">
                  <wp:wrapPolygon edited="0">
                    <wp:start x="21608" y="10800"/>
                    <wp:lineTo x="21608" y="12697"/>
                    <wp:lineTo x="21108" y="14561"/>
                    <wp:lineTo x="20160" y="16205"/>
                    <wp:lineTo x="19211" y="17848"/>
                    <wp:lineTo x="17847" y="19212"/>
                    <wp:lineTo x="16204" y="20161"/>
                    <wp:lineTo x="14561" y="21110"/>
                    <wp:lineTo x="12697" y="21609"/>
                    <wp:lineTo x="10800" y="21609"/>
                    <wp:lineTo x="8903" y="21609"/>
                    <wp:lineTo x="7039" y="21110"/>
                    <wp:lineTo x="5396" y="20161"/>
                    <wp:lineTo x="3753" y="19212"/>
                    <wp:lineTo x="2389" y="17848"/>
                    <wp:lineTo x="1440" y="16205"/>
                    <wp:lineTo x="492" y="14561"/>
                    <wp:lineTo x="-8" y="12697"/>
                    <wp:lineTo x="-8" y="10800"/>
                    <wp:lineTo x="-8" y="8903"/>
                    <wp:lineTo x="492" y="7039"/>
                    <wp:lineTo x="1440" y="5395"/>
                    <wp:lineTo x="2389" y="3752"/>
                    <wp:lineTo x="3753" y="2388"/>
                    <wp:lineTo x="5396" y="1439"/>
                    <wp:lineTo x="7039" y="490"/>
                    <wp:lineTo x="8903" y="-9"/>
                    <wp:lineTo x="10800" y="-9"/>
                    <wp:lineTo x="12697" y="-9"/>
                    <wp:lineTo x="14561" y="490"/>
                    <wp:lineTo x="16204" y="1439"/>
                    <wp:lineTo x="17847" y="2388"/>
                    <wp:lineTo x="19211" y="3752"/>
                    <wp:lineTo x="20160" y="5395"/>
                    <wp:lineTo x="21108" y="7039"/>
                    <wp:lineTo x="21608" y="8903"/>
                    <wp:lineTo x="21608" y="10800"/>
                    <wp:lineTo x="21608" y="108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65pt;margin-top:422.8pt;width:68.8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0565</wp:posOffset>
                </wp:positionH>
                <wp:positionV relativeFrom="page">
                  <wp:posOffset>6226175</wp:posOffset>
                </wp:positionV>
                <wp:extent cx="873760" cy="746125"/>
                <wp:effectExtent l="9525" t="10160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95pt;margin-top:490.25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90065</wp:posOffset>
                </wp:positionH>
                <wp:positionV relativeFrom="page">
                  <wp:posOffset>6575425</wp:posOffset>
                </wp:positionV>
                <wp:extent cx="685800" cy="0"/>
                <wp:effectExtent l="0" t="66675" r="0" b="666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517.75pt" to="194.9pt,517.75pt" stroked="t" o:allowincell="f" style="position:absolute;mso-position-horizontal-relative:page;mso-position-vertical-relative:page">
                <v:stroke color="black" weight="442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78100</wp:posOffset>
                </wp:positionH>
                <wp:positionV relativeFrom="page">
                  <wp:posOffset>6226175</wp:posOffset>
                </wp:positionV>
                <wp:extent cx="873760" cy="746125"/>
                <wp:effectExtent l="9525" t="10160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pt;margin-top:490.25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45185</wp:posOffset>
                </wp:positionH>
                <wp:positionV relativeFrom="page">
                  <wp:posOffset>6764655</wp:posOffset>
                </wp:positionV>
                <wp:extent cx="608330" cy="0"/>
                <wp:effectExtent l="635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532.65pt" to="114.4pt,532.6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07640</wp:posOffset>
                </wp:positionH>
                <wp:positionV relativeFrom="page">
                  <wp:posOffset>6746875</wp:posOffset>
                </wp:positionV>
                <wp:extent cx="60833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531.25pt" to="261.05pt,531.2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28040</wp:posOffset>
                </wp:positionH>
                <wp:positionV relativeFrom="page">
                  <wp:posOffset>5901055</wp:posOffset>
                </wp:positionV>
                <wp:extent cx="608330" cy="0"/>
                <wp:effectExtent l="635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464.65pt" to="113.05pt,464.6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90495</wp:posOffset>
                </wp:positionH>
                <wp:positionV relativeFrom="page">
                  <wp:posOffset>5883275</wp:posOffset>
                </wp:positionV>
                <wp:extent cx="60833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463.25pt" to="259.7pt,463.2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46040</wp:posOffset>
                </wp:positionH>
                <wp:positionV relativeFrom="page">
                  <wp:posOffset>1960880</wp:posOffset>
                </wp:positionV>
                <wp:extent cx="873760" cy="746125"/>
                <wp:effectExtent l="9525" t="10160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2pt;margin-top:154.4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25540</wp:posOffset>
                </wp:positionH>
                <wp:positionV relativeFrom="page">
                  <wp:posOffset>2310130</wp:posOffset>
                </wp:positionV>
                <wp:extent cx="685800" cy="0"/>
                <wp:effectExtent l="0" t="66675" r="0" b="666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81.9pt" to="544.15pt,181.9pt" stroked="t" o:allowincell="f" style="position:absolute;mso-position-horizontal-relative:page;mso-position-vertical-relative:page">
                <v:stroke color="black" weight="442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12940</wp:posOffset>
                </wp:positionH>
                <wp:positionV relativeFrom="page">
                  <wp:posOffset>1960880</wp:posOffset>
                </wp:positionV>
                <wp:extent cx="874395" cy="746125"/>
                <wp:effectExtent l="10160" t="10160" r="9525" b="9525"/>
                <wp:wrapTight wrapText="bothSides">
                  <wp:wrapPolygon edited="0">
                    <wp:start x="21608" y="10800"/>
                    <wp:lineTo x="21608" y="12697"/>
                    <wp:lineTo x="21108" y="14561"/>
                    <wp:lineTo x="20160" y="16205"/>
                    <wp:lineTo x="19211" y="17848"/>
                    <wp:lineTo x="17847" y="19212"/>
                    <wp:lineTo x="16204" y="20161"/>
                    <wp:lineTo x="14561" y="21110"/>
                    <wp:lineTo x="12697" y="21609"/>
                    <wp:lineTo x="10800" y="21609"/>
                    <wp:lineTo x="8903" y="21609"/>
                    <wp:lineTo x="7039" y="21110"/>
                    <wp:lineTo x="5396" y="20161"/>
                    <wp:lineTo x="3753" y="19212"/>
                    <wp:lineTo x="2389" y="17848"/>
                    <wp:lineTo x="1440" y="16205"/>
                    <wp:lineTo x="492" y="14561"/>
                    <wp:lineTo x="-8" y="12697"/>
                    <wp:lineTo x="-8" y="10800"/>
                    <wp:lineTo x="-8" y="8903"/>
                    <wp:lineTo x="492" y="7039"/>
                    <wp:lineTo x="1440" y="5395"/>
                    <wp:lineTo x="2389" y="3752"/>
                    <wp:lineTo x="3753" y="2388"/>
                    <wp:lineTo x="5396" y="1439"/>
                    <wp:lineTo x="7039" y="490"/>
                    <wp:lineTo x="8903" y="-9"/>
                    <wp:lineTo x="10800" y="-9"/>
                    <wp:lineTo x="12697" y="-9"/>
                    <wp:lineTo x="14561" y="490"/>
                    <wp:lineTo x="16204" y="1439"/>
                    <wp:lineTo x="17847" y="2388"/>
                    <wp:lineTo x="19211" y="3752"/>
                    <wp:lineTo x="20160" y="5395"/>
                    <wp:lineTo x="21108" y="7039"/>
                    <wp:lineTo x="21608" y="8903"/>
                    <wp:lineTo x="21608" y="10800"/>
                    <wp:lineTo x="21608" y="108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2.2pt;margin-top:154.4pt;width:68.8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62550</wp:posOffset>
                </wp:positionH>
                <wp:positionV relativeFrom="page">
                  <wp:posOffset>2817495</wp:posOffset>
                </wp:positionV>
                <wp:extent cx="873760" cy="746125"/>
                <wp:effectExtent l="9525" t="10160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5pt;margin-top:221.85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42050</wp:posOffset>
                </wp:positionH>
                <wp:positionV relativeFrom="page">
                  <wp:posOffset>3166745</wp:posOffset>
                </wp:positionV>
                <wp:extent cx="685800" cy="0"/>
                <wp:effectExtent l="0" t="66675" r="635" b="666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249.35pt" to="545.45pt,249.35pt" stroked="t" o:allowincell="f" style="position:absolute;mso-position-horizontal-relative:page;mso-position-vertical-relative:page">
                <v:stroke color="black" weight="442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30085</wp:posOffset>
                </wp:positionH>
                <wp:positionV relativeFrom="page">
                  <wp:posOffset>2817495</wp:posOffset>
                </wp:positionV>
                <wp:extent cx="873760" cy="746125"/>
                <wp:effectExtent l="9525" t="10160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3.55pt;margin-top:221.85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97475</wp:posOffset>
                </wp:positionH>
                <wp:positionV relativeFrom="page">
                  <wp:posOffset>3689985</wp:posOffset>
                </wp:positionV>
                <wp:extent cx="873760" cy="746125"/>
                <wp:effectExtent l="9525" t="10160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25pt;margin-top:290.55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76975</wp:posOffset>
                </wp:positionH>
                <wp:positionV relativeFrom="page">
                  <wp:posOffset>4039235</wp:posOffset>
                </wp:positionV>
                <wp:extent cx="685800" cy="0"/>
                <wp:effectExtent l="0" t="66675" r="0" b="666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5pt,318.05pt" to="548.2pt,318.05pt" stroked="t" o:allowincell="f" style="position:absolute;mso-position-horizontal-relative:page;mso-position-vertical-relative:page">
                <v:stroke color="black" weight="442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64375</wp:posOffset>
                </wp:positionH>
                <wp:positionV relativeFrom="page">
                  <wp:posOffset>3689985</wp:posOffset>
                </wp:positionV>
                <wp:extent cx="874395" cy="746125"/>
                <wp:effectExtent l="10160" t="10160" r="9525" b="9525"/>
                <wp:wrapTight wrapText="bothSides">
                  <wp:wrapPolygon edited="0">
                    <wp:start x="21608" y="10800"/>
                    <wp:lineTo x="21608" y="12697"/>
                    <wp:lineTo x="21108" y="14561"/>
                    <wp:lineTo x="20160" y="16205"/>
                    <wp:lineTo x="19211" y="17848"/>
                    <wp:lineTo x="17847" y="19212"/>
                    <wp:lineTo x="16204" y="20161"/>
                    <wp:lineTo x="14561" y="21110"/>
                    <wp:lineTo x="12697" y="21609"/>
                    <wp:lineTo x="10800" y="21609"/>
                    <wp:lineTo x="8903" y="21609"/>
                    <wp:lineTo x="7039" y="21110"/>
                    <wp:lineTo x="5396" y="20161"/>
                    <wp:lineTo x="3753" y="19212"/>
                    <wp:lineTo x="2389" y="17848"/>
                    <wp:lineTo x="1440" y="16205"/>
                    <wp:lineTo x="492" y="14561"/>
                    <wp:lineTo x="-8" y="12697"/>
                    <wp:lineTo x="-8" y="10800"/>
                    <wp:lineTo x="-8" y="8903"/>
                    <wp:lineTo x="492" y="7039"/>
                    <wp:lineTo x="1440" y="5395"/>
                    <wp:lineTo x="2389" y="3752"/>
                    <wp:lineTo x="3753" y="2388"/>
                    <wp:lineTo x="5396" y="1439"/>
                    <wp:lineTo x="7039" y="490"/>
                    <wp:lineTo x="8903" y="-9"/>
                    <wp:lineTo x="10800" y="-9"/>
                    <wp:lineTo x="12697" y="-9"/>
                    <wp:lineTo x="14561" y="490"/>
                    <wp:lineTo x="16204" y="1439"/>
                    <wp:lineTo x="17847" y="2388"/>
                    <wp:lineTo x="19211" y="3752"/>
                    <wp:lineTo x="20160" y="5395"/>
                    <wp:lineTo x="21108" y="7039"/>
                    <wp:lineTo x="21608" y="8903"/>
                    <wp:lineTo x="21608" y="10800"/>
                    <wp:lineTo x="21608" y="108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6.25pt;margin-top:290.55pt;width:68.8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13985</wp:posOffset>
                </wp:positionH>
                <wp:positionV relativeFrom="page">
                  <wp:posOffset>4546600</wp:posOffset>
                </wp:positionV>
                <wp:extent cx="873760" cy="746125"/>
                <wp:effectExtent l="9525" t="10160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55pt;margin-top:358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93485</wp:posOffset>
                </wp:positionH>
                <wp:positionV relativeFrom="page">
                  <wp:posOffset>4895850</wp:posOffset>
                </wp:positionV>
                <wp:extent cx="685800" cy="0"/>
                <wp:effectExtent l="0" t="66675" r="0" b="666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385.5pt" to="549.5pt,385.5pt" stroked="t" o:allowincell="f" style="position:absolute;mso-position-horizontal-relative:page;mso-position-vertical-relative:page">
                <v:stroke color="black" weight="442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081520</wp:posOffset>
                </wp:positionH>
                <wp:positionV relativeFrom="page">
                  <wp:posOffset>4546600</wp:posOffset>
                </wp:positionV>
                <wp:extent cx="873760" cy="746125"/>
                <wp:effectExtent l="9525" t="10160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7.6pt;margin-top:358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97475</wp:posOffset>
                </wp:positionH>
                <wp:positionV relativeFrom="page">
                  <wp:posOffset>5387340</wp:posOffset>
                </wp:positionV>
                <wp:extent cx="873760" cy="746125"/>
                <wp:effectExtent l="9525" t="10795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25pt;margin-top:424.2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76975</wp:posOffset>
                </wp:positionH>
                <wp:positionV relativeFrom="page">
                  <wp:posOffset>5736590</wp:posOffset>
                </wp:positionV>
                <wp:extent cx="685800" cy="0"/>
                <wp:effectExtent l="0" t="66675" r="0" b="666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5pt,451.7pt" to="548.2pt,451.7pt" stroked="t" o:allowincell="f" style="position:absolute;mso-position-horizontal-relative:page;mso-position-vertical-relative:page">
                <v:stroke color="black" weight="442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064375</wp:posOffset>
                </wp:positionH>
                <wp:positionV relativeFrom="page">
                  <wp:posOffset>5387340</wp:posOffset>
                </wp:positionV>
                <wp:extent cx="874395" cy="746125"/>
                <wp:effectExtent l="10160" t="10795" r="9525" b="9525"/>
                <wp:wrapTight wrapText="bothSides">
                  <wp:wrapPolygon edited="0">
                    <wp:start x="21608" y="10800"/>
                    <wp:lineTo x="21608" y="12697"/>
                    <wp:lineTo x="21108" y="14561"/>
                    <wp:lineTo x="20160" y="16205"/>
                    <wp:lineTo x="19211" y="17848"/>
                    <wp:lineTo x="17847" y="19212"/>
                    <wp:lineTo x="16204" y="20161"/>
                    <wp:lineTo x="14561" y="21110"/>
                    <wp:lineTo x="12697" y="21609"/>
                    <wp:lineTo x="10800" y="21609"/>
                    <wp:lineTo x="8903" y="21609"/>
                    <wp:lineTo x="7039" y="21110"/>
                    <wp:lineTo x="5396" y="20161"/>
                    <wp:lineTo x="3753" y="19212"/>
                    <wp:lineTo x="2389" y="17848"/>
                    <wp:lineTo x="1440" y="16205"/>
                    <wp:lineTo x="492" y="14561"/>
                    <wp:lineTo x="-8" y="12697"/>
                    <wp:lineTo x="-8" y="10800"/>
                    <wp:lineTo x="-8" y="8903"/>
                    <wp:lineTo x="492" y="7039"/>
                    <wp:lineTo x="1440" y="5395"/>
                    <wp:lineTo x="2389" y="3752"/>
                    <wp:lineTo x="3753" y="2388"/>
                    <wp:lineTo x="5396" y="1439"/>
                    <wp:lineTo x="7039" y="490"/>
                    <wp:lineTo x="8903" y="-9"/>
                    <wp:lineTo x="10800" y="-9"/>
                    <wp:lineTo x="12697" y="-9"/>
                    <wp:lineTo x="14561" y="490"/>
                    <wp:lineTo x="16204" y="1439"/>
                    <wp:lineTo x="17847" y="2388"/>
                    <wp:lineTo x="19211" y="3752"/>
                    <wp:lineTo x="20160" y="5395"/>
                    <wp:lineTo x="21108" y="7039"/>
                    <wp:lineTo x="21608" y="8903"/>
                    <wp:lineTo x="21608" y="10800"/>
                    <wp:lineTo x="21608" y="108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6.25pt;margin-top:424.2pt;width:68.8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13985</wp:posOffset>
                </wp:positionH>
                <wp:positionV relativeFrom="page">
                  <wp:posOffset>6243955</wp:posOffset>
                </wp:positionV>
                <wp:extent cx="873760" cy="746125"/>
                <wp:effectExtent l="9525" t="10160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55pt;margin-top:491.65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93485</wp:posOffset>
                </wp:positionH>
                <wp:positionV relativeFrom="page">
                  <wp:posOffset>6593205</wp:posOffset>
                </wp:positionV>
                <wp:extent cx="685800" cy="0"/>
                <wp:effectExtent l="0" t="66675" r="0" b="666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519.15pt" to="549.5pt,519.15pt" stroked="t" o:allowincell="f" style="position:absolute;mso-position-horizontal-relative:page;mso-position-vertical-relative:page">
                <v:stroke color="black" weight="442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081520</wp:posOffset>
                </wp:positionH>
                <wp:positionV relativeFrom="page">
                  <wp:posOffset>6243955</wp:posOffset>
                </wp:positionV>
                <wp:extent cx="873760" cy="746125"/>
                <wp:effectExtent l="9525" t="10160" r="10160" b="9525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8" y="16205"/>
                    <wp:lineTo x="19219" y="17848"/>
                    <wp:lineTo x="17855" y="19212"/>
                    <wp:lineTo x="16212" y="20161"/>
                    <wp:lineTo x="14569" y="21110"/>
                    <wp:lineTo x="12705" y="21609"/>
                    <wp:lineTo x="10808" y="21609"/>
                    <wp:lineTo x="8911" y="21609"/>
                    <wp:lineTo x="7047" y="21110"/>
                    <wp:lineTo x="5404" y="20161"/>
                    <wp:lineTo x="3761" y="19212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1" y="2388"/>
                    <wp:lineTo x="5404" y="1439"/>
                    <wp:lineTo x="7047" y="490"/>
                    <wp:lineTo x="8911" y="-9"/>
                    <wp:lineTo x="10808" y="-9"/>
                    <wp:lineTo x="12705" y="-9"/>
                    <wp:lineTo x="14569" y="490"/>
                    <wp:lineTo x="16212" y="1439"/>
                    <wp:lineTo x="17855" y="2388"/>
                    <wp:lineTo x="19219" y="3752"/>
                    <wp:lineTo x="20168" y="5395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7.6pt;margin-top:491.65pt;width:68.75pt;height:58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48605</wp:posOffset>
                </wp:positionH>
                <wp:positionV relativeFrom="page">
                  <wp:posOffset>6782435</wp:posOffset>
                </wp:positionV>
                <wp:extent cx="60833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5pt,534.05pt" to="469pt,534.0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211060</wp:posOffset>
                </wp:positionH>
                <wp:positionV relativeFrom="page">
                  <wp:posOffset>6764655</wp:posOffset>
                </wp:positionV>
                <wp:extent cx="60833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pt,532.65pt" to="615.65pt,532.6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331460</wp:posOffset>
                </wp:positionH>
                <wp:positionV relativeFrom="page">
                  <wp:posOffset>5918835</wp:posOffset>
                </wp:positionV>
                <wp:extent cx="60833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466.05pt" to="467.65pt,466.0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193915</wp:posOffset>
                </wp:positionH>
                <wp:positionV relativeFrom="page">
                  <wp:posOffset>5901055</wp:posOffset>
                </wp:positionV>
                <wp:extent cx="60833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45pt,464.65pt" to="614.3pt,464.6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535680</wp:posOffset>
                </wp:positionH>
                <wp:positionV relativeFrom="page">
                  <wp:posOffset>3104515</wp:posOffset>
                </wp:positionV>
                <wp:extent cx="1336675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44.45pt" to="383.6pt,244.4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552825</wp:posOffset>
                </wp:positionH>
                <wp:positionV relativeFrom="page">
                  <wp:posOffset>3934460</wp:posOffset>
                </wp:positionV>
                <wp:extent cx="1336675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09.8pt" to="384.95pt,309.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587115</wp:posOffset>
                </wp:positionH>
                <wp:positionV relativeFrom="page">
                  <wp:posOffset>4816475</wp:posOffset>
                </wp:positionV>
                <wp:extent cx="1336675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379.25pt" to="387.65pt,379.2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006080</wp:posOffset>
                </wp:positionH>
                <wp:positionV relativeFrom="page">
                  <wp:posOffset>2291715</wp:posOffset>
                </wp:positionV>
                <wp:extent cx="1336675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pt,180.45pt" to="735.6pt,180.4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039735</wp:posOffset>
                </wp:positionH>
                <wp:positionV relativeFrom="page">
                  <wp:posOffset>3087370</wp:posOffset>
                </wp:positionV>
                <wp:extent cx="1336675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05pt,243.1pt" to="738.25pt,243.1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056880</wp:posOffset>
                </wp:positionH>
                <wp:positionV relativeFrom="page">
                  <wp:posOffset>3917315</wp:posOffset>
                </wp:positionV>
                <wp:extent cx="1336675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308.45pt" to="739.6pt,308.4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091170</wp:posOffset>
                </wp:positionH>
                <wp:positionV relativeFrom="page">
                  <wp:posOffset>4799330</wp:posOffset>
                </wp:positionV>
                <wp:extent cx="1336675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1pt,377.9pt" to="742.3pt,377.9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ge">
                  <wp:posOffset>440055</wp:posOffset>
                </wp:positionV>
                <wp:extent cx="3590925" cy="154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OF PH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 in the blanks using the words below and then give one examp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ezing</w:t>
                              <w:tab/>
                              <w:tab/>
                              <w:t>Sublimination</w:t>
                              <w:tab/>
                              <w:t>Solid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ensation</w:t>
                              <w:tab/>
                              <w:tab/>
                              <w:t>Deposition</w:t>
                              <w:tab/>
                              <w:tab/>
                              <w:t>Liqu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poration</w:t>
                              <w:tab/>
                              <w:tab/>
                              <w:t>Melting</w:t>
                              <w:tab/>
                              <w:tab/>
                              <w:t>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21.35pt;mso-wrap-distance-left:9.05pt;mso-wrap-distance-right:9.05pt;mso-wrap-distance-top:0pt;mso-wrap-distance-bottom:0pt;margin-top:34.65pt;mso-position-vertical-relative:page;margin-left:74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NGE OF PH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l in the blanks using the words below and then give one examp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eezing</w:t>
                        <w:tab/>
                        <w:tab/>
                        <w:t>Sublimination</w:t>
                        <w:tab/>
                        <w:t>Solid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densation</w:t>
                        <w:tab/>
                        <w:tab/>
                        <w:t>Deposition</w:t>
                        <w:tab/>
                        <w:tab/>
                        <w:t>Liqu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aporation</w:t>
                        <w:tab/>
                        <w:tab/>
                        <w:t>Melting</w:t>
                        <w:tab/>
                        <w:tab/>
                        <w:t>G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29310</wp:posOffset>
                </wp:positionH>
                <wp:positionV relativeFrom="page">
                  <wp:posOffset>2134235</wp:posOffset>
                </wp:positionV>
                <wp:extent cx="6604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2pt;mso-wrap-distance-left:9.05pt;mso-wrap-distance-right:9.05pt;mso-wrap-distance-top:0pt;mso-wrap-distance-bottom:0pt;margin-top:168.05pt;mso-position-vertical-relative:page;margin-left:65.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40965</wp:posOffset>
                </wp:positionH>
                <wp:positionV relativeFrom="page">
                  <wp:posOffset>2116455</wp:posOffset>
                </wp:positionV>
                <wp:extent cx="6604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qui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2pt;mso-wrap-distance-left:9.05pt;mso-wrap-distance-right:9.05pt;mso-wrap-distance-top:0pt;mso-wrap-distance-bottom:0pt;margin-top:166.65pt;mso-position-vertical-relative:page;margin-left:207.9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q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94000</wp:posOffset>
                </wp:positionH>
                <wp:positionV relativeFrom="page">
                  <wp:posOffset>3827145</wp:posOffset>
                </wp:positionV>
                <wp:extent cx="559435" cy="372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9.35pt;mso-wrap-distance-left:9.05pt;mso-wrap-distance-right:9.05pt;mso-wrap-distance-top:0pt;mso-wrap-distance-bottom:0pt;margin-top:301.35pt;mso-position-vertical-relative:page;margin-left:220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12165</wp:posOffset>
                </wp:positionH>
                <wp:positionV relativeFrom="page">
                  <wp:posOffset>2979420</wp:posOffset>
                </wp:positionV>
                <wp:extent cx="6604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qui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2pt;mso-wrap-distance-left:9.05pt;mso-wrap-distance-right:9.05pt;mso-wrap-distance-top:0pt;mso-wrap-distance-bottom:0pt;margin-top:234.6pt;mso-position-vertical-relative:page;margin-left:63.9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q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57905</wp:posOffset>
                </wp:positionH>
                <wp:positionV relativeFrom="page">
                  <wp:posOffset>6333490</wp:posOffset>
                </wp:positionV>
                <wp:extent cx="1422400" cy="608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DE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AMPLE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7.95pt;mso-wrap-distance-left:9.05pt;mso-wrap-distance-right:9.05pt;mso-wrap-distance-top:0pt;mso-wrap-distance-bottom:0pt;margin-top:498.7pt;mso-position-vertical-relative:page;margin-left:280.1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DEPOSIT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AMP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62965</wp:posOffset>
                </wp:positionH>
                <wp:positionV relativeFrom="page">
                  <wp:posOffset>3844925</wp:posOffset>
                </wp:positionV>
                <wp:extent cx="6604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2pt;mso-wrap-distance-left:9.05pt;mso-wrap-distance-right:9.05pt;mso-wrap-distance-top:0pt;mso-wrap-distance-bottom:0pt;margin-top:302.75pt;mso-position-vertical-relative:page;margin-left:67.9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40760</wp:posOffset>
                </wp:positionH>
                <wp:positionV relativeFrom="page">
                  <wp:posOffset>5520055</wp:posOffset>
                </wp:positionV>
                <wp:extent cx="1388110" cy="574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FREEZ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5.25pt;mso-wrap-distance-left:9.05pt;mso-wrap-distance-right:9.05pt;mso-wrap-distance-top:0pt;mso-wrap-distance-bottom:0pt;margin-top:434.65pt;mso-position-vertical-relative:page;margin-left:278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FREEZ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AMP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60345</wp:posOffset>
                </wp:positionH>
                <wp:positionV relativeFrom="page">
                  <wp:posOffset>2996565</wp:posOffset>
                </wp:positionV>
                <wp:extent cx="559435" cy="372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9.35pt;mso-wrap-distance-left:9.05pt;mso-wrap-distance-right:9.05pt;mso-wrap-distance-top:0pt;mso-wrap-distance-bottom:0pt;margin-top:235.95pt;mso-position-vertical-relative:page;margin-left:217.3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48055</wp:posOffset>
                </wp:positionH>
                <wp:positionV relativeFrom="page">
                  <wp:posOffset>4724400</wp:posOffset>
                </wp:positionV>
                <wp:extent cx="559435" cy="372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9.35pt;mso-wrap-distance-left:9.05pt;mso-wrap-distance-right:9.05pt;mso-wrap-distance-top:0pt;mso-wrap-distance-bottom:0pt;margin-top:372pt;mso-position-vertical-relative:page;margin-left:74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91765</wp:posOffset>
                </wp:positionH>
                <wp:positionV relativeFrom="page">
                  <wp:posOffset>4706620</wp:posOffset>
                </wp:positionV>
                <wp:extent cx="6604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qui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2pt;mso-wrap-distance-left:9.05pt;mso-wrap-distance-right:9.05pt;mso-wrap-distance-top:0pt;mso-wrap-distance-bottom:0pt;margin-top:370.6pt;mso-position-vertical-relative:page;margin-left:211.9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q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543550</wp:posOffset>
                </wp:positionH>
                <wp:positionV relativeFrom="page">
                  <wp:posOffset>474980</wp:posOffset>
                </wp:positionV>
                <wp:extent cx="3641090" cy="154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OF PH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 in the blanks using the words below: and then give one examp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ezing</w:t>
                              <w:tab/>
                              <w:tab/>
                              <w:t>Sublimination</w:t>
                              <w:tab/>
                              <w:t>Solid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ensation</w:t>
                              <w:tab/>
                              <w:tab/>
                              <w:t>Deposition</w:t>
                              <w:tab/>
                              <w:tab/>
                              <w:t>Liqu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poration</w:t>
                              <w:tab/>
                              <w:tab/>
                              <w:t>Melting</w:t>
                              <w:tab/>
                              <w:tab/>
                              <w:t>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121.35pt;mso-wrap-distance-left:9.05pt;mso-wrap-distance-right:9.05pt;mso-wrap-distance-top:0pt;mso-wrap-distance-bottom:0pt;margin-top:37.4pt;mso-position-vertical-relative:page;margin-left:436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NGE OF PH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l in the blanks using the words below: and then give one examp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eezing</w:t>
                        <w:tab/>
                        <w:tab/>
                        <w:t>Sublimination</w:t>
                        <w:tab/>
                        <w:t>Solid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densation</w:t>
                        <w:tab/>
                        <w:tab/>
                        <w:t>Deposition</w:t>
                        <w:tab/>
                        <w:tab/>
                        <w:t>Liqu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aporation</w:t>
                        <w:tab/>
                        <w:tab/>
                        <w:t>Melting</w:t>
                        <w:tab/>
                        <w:tab/>
                        <w:t>G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32730</wp:posOffset>
                </wp:positionH>
                <wp:positionV relativeFrom="page">
                  <wp:posOffset>2152015</wp:posOffset>
                </wp:positionV>
                <wp:extent cx="6604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2pt;mso-wrap-distance-left:9.05pt;mso-wrap-distance-right:9.05pt;mso-wrap-distance-top:0pt;mso-wrap-distance-bottom:0pt;margin-top:169.45pt;mso-position-vertical-relative:page;margin-left:419.9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144385</wp:posOffset>
                </wp:positionH>
                <wp:positionV relativeFrom="page">
                  <wp:posOffset>2134235</wp:posOffset>
                </wp:positionV>
                <wp:extent cx="6604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qui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2pt;mso-wrap-distance-left:9.05pt;mso-wrap-distance-right:9.05pt;mso-wrap-distance-top:0pt;mso-wrap-distance-bottom:0pt;margin-top:168.05pt;mso-position-vertical-relative:page;margin-left:562.5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q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297420</wp:posOffset>
                </wp:positionH>
                <wp:positionV relativeFrom="page">
                  <wp:posOffset>3844925</wp:posOffset>
                </wp:positionV>
                <wp:extent cx="559435" cy="372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9.35pt;mso-wrap-distance-left:9.05pt;mso-wrap-distance-right:9.05pt;mso-wrap-distance-top:0pt;mso-wrap-distance-bottom:0pt;margin-top:302.75pt;mso-position-vertical-relative:page;margin-left:574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15585</wp:posOffset>
                </wp:positionH>
                <wp:positionV relativeFrom="page">
                  <wp:posOffset>2997200</wp:posOffset>
                </wp:positionV>
                <wp:extent cx="6604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qui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2pt;mso-wrap-distance-left:9.05pt;mso-wrap-distance-right:9.05pt;mso-wrap-distance-top:0pt;mso-wrap-distance-bottom:0pt;margin-top:236pt;mso-position-vertical-relative:page;margin-left:418.5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q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366385</wp:posOffset>
                </wp:positionH>
                <wp:positionV relativeFrom="page">
                  <wp:posOffset>3862705</wp:posOffset>
                </wp:positionV>
                <wp:extent cx="6604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2pt;mso-wrap-distance-left:9.05pt;mso-wrap-distance-right:9.05pt;mso-wrap-distance-top:0pt;mso-wrap-distance-bottom:0pt;margin-top:304.15pt;mso-position-vertical-relative:page;margin-left:422.5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263765</wp:posOffset>
                </wp:positionH>
                <wp:positionV relativeFrom="page">
                  <wp:posOffset>3014345</wp:posOffset>
                </wp:positionV>
                <wp:extent cx="559435" cy="372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9.35pt;mso-wrap-distance-left:9.05pt;mso-wrap-distance-right:9.05pt;mso-wrap-distance-top:0pt;mso-wrap-distance-bottom:0pt;margin-top:237.35pt;mso-position-vertical-relative:page;margin-left:571.9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451475</wp:posOffset>
                </wp:positionH>
                <wp:positionV relativeFrom="page">
                  <wp:posOffset>4742180</wp:posOffset>
                </wp:positionV>
                <wp:extent cx="559435" cy="372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9.35pt;mso-wrap-distance-left:9.05pt;mso-wrap-distance-right:9.05pt;mso-wrap-distance-top:0pt;mso-wrap-distance-bottom:0pt;margin-top:373.4pt;mso-position-vertical-relative:page;margin-left:429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195185</wp:posOffset>
                </wp:positionH>
                <wp:positionV relativeFrom="page">
                  <wp:posOffset>4724400</wp:posOffset>
                </wp:positionV>
                <wp:extent cx="6604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qui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2pt;mso-wrap-distance-left:9.05pt;mso-wrap-distance-right:9.05pt;mso-wrap-distance-top:0pt;mso-wrap-distance-bottom:0pt;margin-top:372pt;mso-position-vertical-relative:page;margin-left:566.5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q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503930</wp:posOffset>
                </wp:positionH>
                <wp:positionV relativeFrom="page">
                  <wp:posOffset>2317750</wp:posOffset>
                </wp:positionV>
                <wp:extent cx="1354455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2pt;mso-wrap-distance-left:9.05pt;mso-wrap-distance-right:9.05pt;mso-wrap-distance-top:0pt;mso-wrap-distance-bottom:0pt;margin-top:182.5pt;mso-position-vertical-relative:page;margin-left:275.9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MP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537585</wp:posOffset>
                </wp:positionH>
                <wp:positionV relativeFrom="page">
                  <wp:posOffset>3113405</wp:posOffset>
                </wp:positionV>
                <wp:extent cx="1354455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2pt;mso-wrap-distance-left:9.05pt;mso-wrap-distance-right:9.05pt;mso-wrap-distance-top:0pt;mso-wrap-distance-bottom:0pt;margin-top:245.15pt;mso-position-vertical-relative:page;margin-left:278.5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MP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554730</wp:posOffset>
                </wp:positionH>
                <wp:positionV relativeFrom="page">
                  <wp:posOffset>3943350</wp:posOffset>
                </wp:positionV>
                <wp:extent cx="1354455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2pt;mso-wrap-distance-left:9.05pt;mso-wrap-distance-right:9.05pt;mso-wrap-distance-top:0pt;mso-wrap-distance-bottom:0pt;margin-top:310.5pt;mso-position-vertical-relative:page;margin-left:279.9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MP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589020</wp:posOffset>
                </wp:positionH>
                <wp:positionV relativeFrom="page">
                  <wp:posOffset>4825365</wp:posOffset>
                </wp:positionV>
                <wp:extent cx="1354455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2pt;mso-wrap-distance-left:9.05pt;mso-wrap-distance-right:9.05pt;mso-wrap-distance-top:0pt;mso-wrap-distance-bottom:0pt;margin-top:379.95pt;mso-position-vertical-relative:page;margin-left:282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MP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061960</wp:posOffset>
                </wp:positionH>
                <wp:positionV relativeFrom="page">
                  <wp:posOffset>6316345</wp:posOffset>
                </wp:positionV>
                <wp:extent cx="1422400" cy="608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DE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AMPLE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7.95pt;mso-wrap-distance-left:9.05pt;mso-wrap-distance-right:9.05pt;mso-wrap-distance-top:0pt;mso-wrap-distance-bottom:0pt;margin-top:497.35pt;mso-position-vertical-relative:page;margin-left:63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DEPOSIT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AMP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044815</wp:posOffset>
                </wp:positionH>
                <wp:positionV relativeFrom="page">
                  <wp:posOffset>5502910</wp:posOffset>
                </wp:positionV>
                <wp:extent cx="1388110" cy="574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FREEZ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5.25pt;mso-wrap-distance-left:9.05pt;mso-wrap-distance-right:9.05pt;mso-wrap-distance-top:0pt;mso-wrap-distance-bottom:0pt;margin-top:433.3pt;mso-position-vertical-relative:page;margin-left:633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FREEZ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AMP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007985</wp:posOffset>
                </wp:positionH>
                <wp:positionV relativeFrom="page">
                  <wp:posOffset>2300605</wp:posOffset>
                </wp:positionV>
                <wp:extent cx="1354455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2pt;mso-wrap-distance-left:9.05pt;mso-wrap-distance-right:9.05pt;mso-wrap-distance-top:0pt;mso-wrap-distance-bottom:0pt;margin-top:181.15pt;mso-position-vertical-relative:page;margin-left:630.5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MP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041640</wp:posOffset>
                </wp:positionH>
                <wp:positionV relativeFrom="page">
                  <wp:posOffset>3096260</wp:posOffset>
                </wp:positionV>
                <wp:extent cx="1354455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2pt;mso-wrap-distance-left:9.05pt;mso-wrap-distance-right:9.05pt;mso-wrap-distance-top:0pt;mso-wrap-distance-bottom:0pt;margin-top:243.8pt;mso-position-vertical-relative:page;margin-left:633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MP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058785</wp:posOffset>
                </wp:positionH>
                <wp:positionV relativeFrom="page">
                  <wp:posOffset>3926205</wp:posOffset>
                </wp:positionV>
                <wp:extent cx="1354455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2pt;mso-wrap-distance-left:9.05pt;mso-wrap-distance-right:9.05pt;mso-wrap-distance-top:0pt;mso-wrap-distance-bottom:0pt;margin-top:309.15pt;mso-position-vertical-relative:page;margin-left:634.5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MP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093075</wp:posOffset>
                </wp:positionH>
                <wp:positionV relativeFrom="page">
                  <wp:posOffset>4808220</wp:posOffset>
                </wp:positionV>
                <wp:extent cx="1354455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2pt;mso-wrap-distance-left:9.05pt;mso-wrap-distance-right:9.05pt;mso-wrap-distance-top:0pt;mso-wrap-distance-bottom:0pt;margin-top:378.6pt;mso-position-vertical-relative:page;margin-left:637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MP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43:00Z</dcterms:created>
  <dc:creator>Quinten Voyce</dc:creator>
  <dc:description/>
  <cp:keywords/>
  <dc:language>en-US</dc:language>
  <cp:lastModifiedBy>Quinten Voyce</cp:lastModifiedBy>
  <dcterms:modified xsi:type="dcterms:W3CDTF">2012-01-24T19:43:00Z</dcterms:modified>
  <cp:revision>2</cp:revision>
  <dc:subject/>
  <dc:title/>
</cp:coreProperties>
</file>